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$3,000 KEVIN GOBRECHT </w:t>
      </w:r>
    </w:p>
    <w:p>
      <w:pPr>
        <w:pStyle w:val="Heading"/>
        <w:rPr/>
      </w:pPr>
      <w:r>
        <w:rPr>
          <w:rFonts w:cs="Verdana" w:ascii="Verdana" w:hAnsi="Verdana"/>
          <w:b/>
        </w:rPr>
        <w:t>MEMORIAL SCHOLARSHIP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The Kevin Gobrecht Memorial Fund will award the 25th annual memorial scholarship to a student / race fan through local race tracks.  Both education and racing were important to Kevin, and we feel that this scholarship, given in Kevin’s memory, will benefit someone with a desire for and respect for education, as well as honor Kevin’s love of racing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Qualifications:</w:t>
      </w:r>
      <w:r>
        <w:rPr>
          <w:rFonts w:cs="Tahoma" w:ascii="Tahoma" w:hAnsi="Tahoma"/>
          <w:sz w:val="20"/>
        </w:rPr>
        <w:t xml:space="preserve">  Must be enrolled at an accredited college, technical or business school.  No specific major is requir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riteria:</w:t>
      </w:r>
      <w:r>
        <w:rPr>
          <w:rFonts w:cs="Tahoma" w:ascii="Tahoma" w:hAnsi="Tahoma"/>
          <w:sz w:val="20"/>
        </w:rPr>
        <w:t xml:space="preserve">  Proof of enrollment is required with this application.  Only one application per student is permitted.  Duplication will result in disqualification.  Recipient will be determined by a random drawing from qualified applications.  Winner must attend the Kevin Gobrecht Memorial Race at Lincoln Speedway on Saturday, June 28, 2025.  Deadline for applications is June 6, 2025.  Application, </w:t>
      </w:r>
      <w:r>
        <w:rPr>
          <w:rFonts w:cs="Tahoma" w:ascii="Tahoma" w:hAnsi="Tahoma"/>
          <w:sz w:val="20"/>
          <w:u w:val="single"/>
        </w:rPr>
        <w:t>accompanied by proof of enrollment</w:t>
      </w:r>
      <w:r>
        <w:rPr>
          <w:rFonts w:cs="Tahoma" w:ascii="Tahoma" w:hAnsi="Tahoma"/>
          <w:sz w:val="20"/>
        </w:rPr>
        <w:t>, may be mailed to “Kevin Gobrecht Memorial Fund, c/o Donna Gobrecht, 419 Deerfield Drive, Hanover, PA 17331” or e-mailed to donnagobrecht@kevingobrecht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  <w:tab/>
        <w:tab/>
        <w:tab/>
        <w:tab/>
        <w:t xml:space="preserve"> E-MAIL: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ROLLED WHERE (Name of school, address &amp; phone #):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SE OR MAJOR: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COMMUNITY INVOLVEMENT / ACCOMPLISHMENTS: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TURE GOALS: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20"/>
        </w:rPr>
        <w:t>WHAT YOU LOVE ABOUT RACING:</w:t>
      </w:r>
      <w:r>
        <w:rPr>
          <w:rFonts w:cs="Arial" w:ascii="Arial" w:hAnsi="Arial"/>
          <w:sz w:val="22"/>
        </w:rPr>
        <w:t xml:space="preserve">  </w:t>
        <w:b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center"/>
        <w:rPr/>
      </w:pPr>
      <w:r>
        <w:rPr/>
        <w:t>Note:  Other  than proof of enrollment, above requested information will not be used in determination of award of scholarship.  It is requested only as a means to gather data for the presentation of the scholarship and must be completed in full to qualify. Questions can be directed to Donna Gobrecht @ donnagobrecht@kevingobrecht.com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7:00Z</dcterms:created>
  <dc:creator>Donna Long</dc:creator>
  <dc:description/>
  <cp:keywords/>
  <dc:language>en-US</dc:language>
  <cp:lastModifiedBy>Donna Gobrecht</cp:lastModifiedBy>
  <cp:lastPrinted>2025-02-24T15:39:00Z</cp:lastPrinted>
  <dcterms:modified xsi:type="dcterms:W3CDTF">2025-02-24T20:39:00Z</dcterms:modified>
  <cp:revision>21</cp:revision>
  <dc:subject/>
  <dc:title>KEVIN GOBRECHT MEMORIAL</dc:title>
</cp:coreProperties>
</file>